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26 мая 2016 года                                                                                                               № 517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01 октября 2012 года № 147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В    соответствии  с  Федеральным  законом   от  06 октября 2003 года № 131-ФЗ  «Об общих принципах организации местного самоуправления в Российской Федерации», решением Думы Белоярского района от 08 июня 2006 года № 43 «Об утверждении Положения о порядке установления тарифов на услуги, предоставляемые  муниципальными предприятиями и учреждениями Белоярского района, и работы, выполняемые муниципальными предприятиями и учреждениями Белоярского района»              п о с т а н о в л я ю:</w:t>
      </w:r>
    </w:p>
    <w:p>
      <w:pPr>
        <w:pStyle w:val="Style1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Внести в приложение «Тарифы на платные услуги, предоставляемые муниципальным автономным дошкольным образовательным учреждением Белоярского района «Детский сад комбинированного вида «Березка» г. Белоярский» к постановлению администрации Белоярского района от 01 октября 2012 года № 1479 «Об установлении тарифов на платные услуги, предоставляемые муниципальным автономным дошкольным образовательным учреждением Белоярского района «Детский сад комбинированного вида «Березка» г. Белоярский» изменение, изложив его в редакции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,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от 26 мая 2016 года № 517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center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от 01 сентября 2012 года  № 1479</w:t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"/>
        <w:rPr/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</w:rPr>
        <w:t xml:space="preserve">предоставляемые муниципальным автономным дошкольным образовательным учреждением  Белоярского района </w:t>
      </w:r>
    </w:p>
    <w:p>
      <w:pPr>
        <w:pStyle w:val="3"/>
        <w:rPr>
          <w:b/>
          <w:b/>
        </w:rPr>
      </w:pPr>
      <w:r>
        <w:rPr>
          <w:b/>
        </w:rPr>
        <w:t xml:space="preserve">«Детский сад комбинированного вида «Березка» г. Белоярский»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22"/>
        <w:gridCol w:w="1436"/>
        <w:gridCol w:w="1889"/>
        <w:gridCol w:w="144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ле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дополнительных общеобразовательных программ социально-педагогической направленности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мся, игра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опотунь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дравствуй, детский сад»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дополнительных общеобразовательных программ художественной направленности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терская Золуш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голочка-затейниц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ая бумага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оседы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здоч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ализация дополнительных общеобразовательных программ физкультурно-спортивной  направленности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ь здоров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ые рыбки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/>
        <w:t>_____________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57:00Z</dcterms:created>
  <dc:creator>Андрей Викторович</dc:creator>
  <dc:description/>
  <dc:language>en-US</dc:language>
  <cp:lastModifiedBy>Vika</cp:lastModifiedBy>
  <cp:lastPrinted>2016-05-26T09:56:00Z</cp:lastPrinted>
  <dcterms:modified xsi:type="dcterms:W3CDTF">2016-05-26T04:57:00Z</dcterms:modified>
  <cp:revision>2</cp:revision>
  <dc:subject/>
  <dc:title/>
</cp:coreProperties>
</file>